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tan załatwionych spraw w Urzędzie Skarbowym w Jarosławiu w 2014 roku 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83"/>
        <w:gridCol w:w="1779"/>
        <w:gridCol w:w="1810"/>
      </w:tblGrid>
      <w:tr>
        <w:trPr/>
        <w:tc>
          <w:tcPr>
            <w:tcW w:w="5483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DZAJ SPRAWY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SPRAW WSZCZĘTYCH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 SPRAW ZAŁATWIONYCH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o udzielenie zamówienia publicznego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skarg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o przestępstwa i wykroczenia skarbowe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o wydanie zaświadczeń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6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44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egzekucji administracyjnej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2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01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kas rejestrując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podatku od towarów i usług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podatków dochodow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1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6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ulg w spłacie zobowiązań podatkow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kontroln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podatków majątkow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8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zwrotu niektórych wydatków związanych z budownictwem mieszkaniowym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9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nadania i duplikatu NIP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7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tępowania w sprawach dotyczących rejestracji VAT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</w:tr>
      <w:tr>
        <w:trPr/>
        <w:tc>
          <w:tcPr>
            <w:tcW w:w="5483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dostępnienie informacji na żądanie instytucji zewnętrznych</w:t>
            </w:r>
          </w:p>
        </w:tc>
        <w:tc>
          <w:tcPr>
            <w:tcW w:w="1779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8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"/>
        <w:gridCol w:w="1778"/>
        <w:gridCol w:w="4430"/>
        <w:gridCol w:w="2397"/>
      </w:tblGrid>
      <w:tr>
        <w:trPr/>
        <w:tc>
          <w:tcPr>
            <w:tcW w:w="46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1778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OBOWIĄZEK PODATKOWY</w:t>
            </w:r>
          </w:p>
        </w:tc>
        <w:tc>
          <w:tcPr>
            <w:tcW w:w="443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RODZAJ DEKLARACJI</w:t>
            </w:r>
          </w:p>
        </w:tc>
        <w:tc>
          <w:tcPr>
            <w:tcW w:w="2397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Ilość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T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T-36, PIT-36L, PIT-37, PIT-38, PIT-40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559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PE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PIT-2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2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AT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de-DE"/>
              </w:rPr>
              <w:t>VAT-7, VAT-7K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042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CIT-8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4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C-3, PCC-3A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83</w:t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1778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D</w:t>
            </w:r>
          </w:p>
        </w:tc>
        <w:tc>
          <w:tcPr>
            <w:tcW w:w="4430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D-Z2</w:t>
            </w:r>
          </w:p>
        </w:tc>
        <w:tc>
          <w:tcPr>
            <w:tcW w:w="2397" w:type="dxa"/>
            <w:tcBorders/>
          </w:tcPr>
          <w:p>
            <w:pPr>
              <w:pStyle w:val="Normal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3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0:49:00Z</dcterms:created>
  <dc:creator>Furman, Edyta</dc:creator>
  <dc:description/>
  <dc:language>en-US</dc:language>
  <cp:lastModifiedBy>Furman, Edyta</cp:lastModifiedBy>
  <dcterms:modified xsi:type="dcterms:W3CDTF">2015-05-06T10:50:00Z</dcterms:modified>
  <cp:revision>1</cp:revision>
  <dc:subject/>
  <dc:title/>
</cp:coreProperties>
</file>